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it-IT"/>
        </w:rPr>
      </w:pPr>
      <w:r>
        <w:rPr>
          <w:lang w:val="it-IT"/>
        </w:rPr>
        <w:t>FAC-SIMILE CONVOCAZIONE ASSEMBLEA DEI SOCI SU CARTA INTESTA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me dell'Associazione Sportiva Dilettantistica: [Nome Associazione], Codice Fiscale: [Inserire CF] Indirizzo Sede Legale: [Inserire Indirizzo]</w:t>
      </w:r>
    </w:p>
    <w:p>
      <w:pPr>
        <w:pStyle w:val="Heading2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ggetto: Convocazione Assemblea Ordinaria dei Soc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 tutti i soci dell'ASD [Nome Associazione]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Consiglio Direttivo dell’Associazione Sportiva Dilettantistica [Nome ASD], in conformità con quanto previsto dallo Statuto, convoca l’Assemblea Ordinaria dei Soci per il giorno [Data] alle ore [Ora Prima Convocazione] e, in caso di mancato raggiungimento del quorum, in seconda convocazione per il giorno [Data] alle ore [Ora Seconda Convocazione], presso [Luogo dell'Assemblea] per discutere e deliberare sul seguente:</w:t>
      </w:r>
    </w:p>
    <w:p>
      <w:pPr>
        <w:pStyle w:val="Heading2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RDINE DEL GIOR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. Approvazione del bilancio consuntivo e preventivo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. Relazione sulle attività svolte e programmazione delle attività future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3. Elezione del nuovo Consiglio Direttivo (se previsto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4. Varie ed eventua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ricorda che hanno diritto di voto tutti i soci in regola con il pagamento della quota associativa per l'anno in corso.</w:t>
      </w:r>
    </w:p>
    <w:p>
      <w:pPr>
        <w:pStyle w:val="Heading2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ODALITÀ DÌ CONVOC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resente convocazione è stata comunicata ai soci mediant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Affissione presso la sede dell’Associazione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Invio tramite [email/raccomandata/PEC] ai soci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Pubblicazione sul sito web/social dell’Associazione (se previsto dallo statuto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MPORTANTE: Si raccomanda la massima partecipazione. Nel caso di impossibilità a partecipare, ogni socio può delegare un altro socio tramite apposita delega scritta (massimo numero di deleghe per persona: [inserire numero secondo statuto]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br/>
        <w:t>Cordiali salut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br/>
        <w:t>[Luogo, Data]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br/>
        <w:t>Il Presidente dell’ASD [Nome Associazione]</w:t>
      </w:r>
    </w:p>
    <w:p>
      <w:pPr>
        <w:pStyle w:val="Normal"/>
        <w:jc w:val="both"/>
        <w:rPr/>
      </w:pPr>
      <w:r>
        <w:rPr/>
        <w:t>Firma: ___________________________</w:t>
      </w:r>
    </w:p>
    <w:p>
      <w:pPr>
        <w:pStyle w:val="Normal"/>
        <w:spacing w:before="0" w:after="200"/>
        <w:jc w:val="both"/>
        <w:rPr/>
      </w:pPr>
      <w:r>
        <w:rPr/>
        <w:br/>
        <w:t>Timbro dell’Associazione: 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oloCarattere">
    <w:name w:val="Titolo Carattere"/>
    <w:basedOn w:val="Carpredefinitoparagraf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macroCarattere">
    <w:name w:val="Testo macro Carattere"/>
    <w:basedOn w:val="Carpredefinitoparagrafo"/>
    <w:qFormat/>
    <w:rPr>
      <w:rFonts w:ascii="Courier" w:hAnsi="Courier" w:cs="Courier"/>
      <w:lang w:val="en-US" w:bidi="ar-SA"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Titolo4Carattere">
    <w:name w:val="Titolo 4 Carattere"/>
    <w:basedOn w:val="Carpredefinitoparagrafo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libri" w:hAnsi="Calibri" w:eastAsia="MS Gothic;ＭＳ ゴシック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2">
    <w:name w:val="Elenco 2"/>
    <w:basedOn w:val="Normal"/>
    <w:qFormat/>
    <w:pPr>
      <w:spacing w:before="0" w:after="200"/>
      <w:ind w:left="720" w:hanging="360"/>
      <w:contextualSpacing/>
    </w:pPr>
    <w:rPr/>
  </w:style>
  <w:style w:type="paragraph" w:styleId="Elenco3">
    <w:name w:val="Elenco 3"/>
    <w:basedOn w:val="Normal"/>
    <w:qFormat/>
    <w:pPr>
      <w:spacing w:before="0" w:after="200"/>
      <w:ind w:left="1080" w:hanging="36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oelenco">
    <w:name w:val="Numero elenco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  <w:contextualSpacing/>
    </w:pPr>
    <w:rPr/>
  </w:style>
  <w:style w:type="paragraph" w:styleId="Testomacro">
    <w:name w:val="Testo 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5:28:00Z</dcterms:created>
  <dc:creator>python-docx</dc:creator>
  <dc:description>generated by python-docx</dc:description>
  <dc:language>en-US</dc:language>
  <cp:lastModifiedBy>User</cp:lastModifiedBy>
  <dcterms:modified xsi:type="dcterms:W3CDTF">2025-03-02T15:28:00Z</dcterms:modified>
  <cp:revision>2</cp:revision>
  <dc:subject/>
  <dc:title/>
</cp:coreProperties>
</file>